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2-1-2109/202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MS0049-01-2022-005114-65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      29 мая 2024 год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 Ханты - Мансийского автономного округа - Югры Навалихин А.А.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истца Гнездилов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Л.А., представителя истца Мирзоевой А.А., представителя ответчика Пашков П.А., представителя третьего лица Киселева В.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отсутствии ответчика ИП Летюк Андрею Ивановичу, третьего лица ИП Иванько Юлия Алексеевна,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нездиловой Людмилы Анатольевны к ИП Летюк Андрею Ивановичу о защите прав потребителей, третье лицо ИП Иванько Юлия Алексеевна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4-199 ГПК РФ, мировой судья,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color w:val="FF0000"/>
          <w:sz w:val="26"/>
          <w:szCs w:val="26"/>
        </w:rPr>
        <w:t>Гнездиловой Людмиле Анатольевне (ИНН ***) к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ИП Летюк Андрею Ивановичу (ИНН 860319157479) о защите прав потребителей, третье лицо ИП Иванько Юлия Алексеевна </w:t>
      </w:r>
      <w:r>
        <w:rPr>
          <w:rFonts w:cs="Times New Roman" w:ascii="Times New Roman" w:hAnsi="Times New Roman"/>
          <w:sz w:val="26"/>
          <w:szCs w:val="26"/>
        </w:rPr>
        <w:t>отказать в полном объе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А.А. Навалихин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Название Знак"/>
    <w:qFormat/>
    <w:rPr>
      <w:rFonts w:ascii="Tahoma" w:hAnsi="Tahoma" w:eastAsia="Times New Roman" w:cs="Tahoma"/>
      <w:b/>
      <w:color w:val="00000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